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ÁPISNICA ZO ZASADNUTIA OBECNÉHO ZASTUPITEĽSTVA OBCE KÚT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ČAS A MIESTO KONANIA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3.12.2018 o 17.30 hod. v zasadačke Obecného úradu v Kútoc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ÍTOMNÍ:</w:t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kub Pavelka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raj Bílek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Dr. Zita Rišková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raj Valachovič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tin Fekete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/>
      </w:pPr>
      <w:r>
        <w:rPr>
          <w:rFonts w:cs="Calibri Light" w:ascii="Calibri Light" w:hAnsi="Calibri Light"/>
          <w:sz w:val="22"/>
          <w:szCs w:val="22"/>
        </w:rPr>
        <w:t xml:space="preserve">Bc. Pavel Vávra 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Jakub Rosa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ňa Antálková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Branislav Vávra</w:t>
      </w:r>
    </w:p>
    <w:p>
      <w:pPr>
        <w:pStyle w:val="NoSpacing"/>
        <w:widowControl/>
        <w:numPr>
          <w:ilvl w:val="0"/>
          <w:numId w:val="2"/>
        </w:numPr>
        <w:suppressAutoHyphens w:val="false"/>
        <w:ind w:left="1080" w:hanging="7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Dr. Katarína Fil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GRAM:</w:t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Otvorenie zasadnuti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Určenie zapisovateľa a overovateľov zápisnic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Kontrola plnenia uznesení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Plán kontrolnej činnosti hlavnej kontrolórky na I. polrok 2019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Návrh dodatku č. 1 k všeobecne záväznému nariadeniu č. 2/2017 o miestnom poplatku za komunálne odpady a drobné stavebné odpady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Návrh všeobecne záväzného nariadenia o</w:t>
      </w:r>
      <w:r>
        <w:rPr>
          <w:rFonts w:cs="Calibri Light" w:ascii="Calibri Light" w:hAnsi="Calibri Light"/>
          <w:sz w:val="22"/>
          <w:szCs w:val="22"/>
          <w:lang w:eastAsia="sk-SK" w:bidi="hi-IN"/>
        </w:rPr>
        <w:t> rozsahu, spôsobe určenia a výške úhrady za sociálne služby poskytované v Nezábudke Kúty, n. o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 xml:space="preserve">Návrh na voľbu členov komisií obecného zastupiteľstv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Návrh na určenie redakčnej rady Občasníka Kúca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Návrh na určenie členov dozornej rady obchodnej spoločnosti Obecný podnik Kúty, s.r.o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Návrh na určenie platu starostu obc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Návrh na určenie odmeny pre hlavnú kontrolórku obc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Rôz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Diskusi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  <w:t>Záver</w:t>
      </w:r>
    </w:p>
    <w:p>
      <w:pPr>
        <w:pStyle w:val="NoSpacing"/>
        <w:widowControl/>
        <w:suppressAutoHyphens w:val="false"/>
        <w:rPr>
          <w:rFonts w:ascii="Calibri Light" w:hAnsi="Calibri Light" w:cs="Calibri Light"/>
          <w:sz w:val="22"/>
          <w:szCs w:val="22"/>
          <w:lang w:eastAsia="zh-TW" w:bidi="hi-IN"/>
        </w:rPr>
      </w:pPr>
      <w:r>
        <w:rPr>
          <w:rFonts w:cs="Calibri Light" w:ascii="Calibri Light" w:hAnsi="Calibri Light"/>
          <w:sz w:val="22"/>
          <w:szCs w:val="22"/>
          <w:lang w:eastAsia="zh-TW" w:bidi="hi-IN"/>
        </w:rPr>
      </w:r>
    </w:p>
    <w:p>
      <w:pPr>
        <w:pStyle w:val="NoSpacing"/>
        <w:widowControl/>
        <w:suppressAutoHyphens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TVORENIE ZASADNUT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sadnutie obecného zastupiteľstva otvoril starosta obce Ing. Branislav Vávra a privítal prítomných. Konštatoval, že obecné zastupiteľstvo je uznášaniaschopné, keďže je prítomná nadpolovičná väčšina poslancov. Starosta oboznámil prítomných s návrhom programu zasadnutia obecného zastupiteľstva a vyzval poslancov, aby predniesli návrhy na doplnenie programu. O návrhu programu zasadnutia obecného zastupiteľstva dal hlasovať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RČENIE ZAPISOVATEĽA A OVEROVATEĽOV ZÁPISNIC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Ubuntu;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Vávra určil za zapisovateľku JUDr. Katarínu Filovú a za overovateľov zápisnice určil Jakuba Pavelku a Ing. Jakuba Ros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NTROLA PLNENIA UZNESENÍ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Starosta informoval prítomných o plnení uznesení z predchádzajúceho zasadnutia obecného zastupiteľstva. Konštatoval, že všetky úlohy, ktoré vyplynuli zo zasadnutia obecného zastupiteľstva, boli splnené, keďže išlo o ustanovujúce zasadnutie obecného zastupiteľstv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ecné zastupiteľstvo berie na vedomie kontrolu plnenia uznesení z predchádzajúceho zasadnutia obecného zastupiteľstva.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LÁN KONTROLNEJ ČINNOSTI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 xml:space="preserve"> HLAVNEJ KONTROLÓRKY NA I. POLROK 2019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Branislav Vávra predložil poslancom návrh plánu kontrolnej činnosti hlavnej kontrolórky na prvý polrok 2019 a dal o tomto návrhu hlasovať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B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Obecné zastupiteľstvo schvaľuje plán kontrolnej činnosti hlavnej kontrolórky na I. polrok 2019 v predloženom znení bez pripomienok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>NÁVRH DODATKU Č. 1 K VŠEOBECNE ZÁVÄZNÉMU NARIADENIU Č. 2/2017 O MIESTNOM POPLATKU ZA KOMUNÁLNE ODPADY A DROBNÉ STAVEBNÉ ODPAD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predložil poslancom obecného zastupiteľstva návrh dodatku </w:t>
      </w:r>
      <w:r>
        <w:rPr>
          <w:rFonts w:cs="Calibri Light" w:ascii="Calibri Light" w:hAnsi="Calibri Light"/>
          <w:sz w:val="22"/>
          <w:szCs w:val="22"/>
          <w:lang w:eastAsia="zh-TW" w:bidi="hi-IN"/>
        </w:rPr>
        <w:t>č. 1 k všeobecne záväznému nariadeniu č. 2/2017 o miestnom poplatku za komunálne odpady a drobné stavebné odpady</w:t>
      </w:r>
      <w:r>
        <w:rPr>
          <w:rFonts w:cs="Calibri Light" w:ascii="Calibri Light" w:hAnsi="Calibri Light"/>
          <w:sz w:val="22"/>
          <w:szCs w:val="22"/>
        </w:rPr>
        <w:t xml:space="preserve">. Konštatoval, že zverejnený dodatok navrhoval sadzbu miestneho poplatku vo výške 0,050 EUR za kilogram stavebného odpadu, na základe diskusie z pracovnej porady navrhol v rámci pozmeňujúceho návrhu upraviť sadzbu na 0,035 EUR za kilogram odpadu. Starosta dal o upravenom návrhu dodatku hlasovať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C</w:t>
      </w:r>
    </w:p>
    <w:p>
      <w:pPr>
        <w:pStyle w:val="NoSpacing"/>
        <w:widowControl/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Obecné zastupiteľstvo schvaľuje dodatok č. 1 k všeobecne záväznému nariadeniu č. 2/2017 o miestnom poplatku za komunálne odpady a drobné stavebné odpady v znení pozmeňujúceho návrhu tak, že sadzba poplatku za jeden kilogram stavebných odpadov je 0,035 EU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 xml:space="preserve">NÁVRH VŠEOBECNE ZÁVÄZNÉHO NARIADENIA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sk-SK" w:bidi="hi-IN"/>
              </w:rPr>
              <w:t>O ROZSAHU, SPÔSOBE URČENIA A VÝŠKE ÚHRADY ZA SOCIÁLNE SLUŽBY POSKYTOVANÉ V NEZÁBUDKE KÚTY, n. o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sk-SK" w:bidi="hi-IN"/>
        </w:rPr>
      </w:pPr>
      <w:r>
        <w:rPr>
          <w:rFonts w:cs="Calibri Light" w:ascii="Calibri Light" w:hAnsi="Calibri Light"/>
          <w:sz w:val="22"/>
          <w:szCs w:val="22"/>
        </w:rPr>
        <w:t xml:space="preserve">Starosta predložil návrh nového všeobecne záväzného nariadenia </w:t>
      </w:r>
      <w:r>
        <w:rPr>
          <w:rFonts w:cs="Calibri Light" w:ascii="Calibri Light" w:hAnsi="Calibri Light"/>
          <w:sz w:val="22"/>
          <w:szCs w:val="22"/>
          <w:lang w:eastAsia="sk-SK" w:bidi="hi-IN"/>
        </w:rPr>
        <w:t>o rozsahu, spôsobe určenia a výške úhrady za sociálne služby poskytované v Nezábudke Kúty, n. o. O predloženom návrhu dal hlasovať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sk-SK" w:bidi="hi-IN"/>
        </w:rPr>
      </w:pPr>
      <w:r>
        <w:rPr>
          <w:rFonts w:cs="Calibri Light" w:ascii="Calibri Light" w:hAnsi="Calibri Light"/>
          <w:sz w:val="22"/>
          <w:szCs w:val="22"/>
          <w:lang w:eastAsia="sk-SK" w:bidi="hi-IN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D</w:t>
      </w:r>
    </w:p>
    <w:p>
      <w:pPr>
        <w:pStyle w:val="NoSpacing"/>
        <w:widowControl/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 xml:space="preserve">Obecné zastupiteľstvo schvaľuje návrh všeobecne záväzného nariadenia č. 1/2018 </w:t>
      </w:r>
      <w:r>
        <w:rPr>
          <w:rFonts w:cs="Calibri Light" w:ascii="Calibri Light" w:hAnsi="Calibri Light"/>
          <w:sz w:val="22"/>
          <w:szCs w:val="22"/>
          <w:lang w:eastAsia="sk-SK"/>
        </w:rPr>
        <w:t>o rozsahu, spôsobe určenia a výške úhrady za sociálne služby poskytované v Nezábudke Kúty, n. o. v predloženom znení bez pripomienok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sk-SK"/>
        </w:rPr>
      </w:pPr>
      <w:r>
        <w:rPr>
          <w:rFonts w:cs="Calibri Light" w:ascii="Calibri Light" w:hAnsi="Calibri Light"/>
          <w:sz w:val="22"/>
          <w:szCs w:val="22"/>
          <w:lang w:eastAsia="sk-SK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 xml:space="preserve">NÁVRH NA VOĽBU ČLENOV KOMISIÍ OBECNÉHO ZASTUPITEĽSTVA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poslancom návrh na zloženie jednotlivých komisií a postupne dal o jednotlivých komisiách hlasovať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na zloženie komisie finančnej a správy obecného majet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E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Obecné zastupiteľstvo volí Martinu Riškovú za predsedkyňu a Ľubicu Lánikovú a Danu Juricovú za členov komisie finančnej a správy obecného majetku, so začiatkom činnosti od 01.01.2019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na zloženie komisie výstavby, životného prostredia a regionálneho rozvoj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F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volí Juraja Bílka za predsedu a Ing. Dalibora Holúbka, JUDr. Katarínu Filovú, Alenu Valovú, Soňu Antálkovú, Bc. Pavla Vávru a Martina Maxiana za členov komisie výstavby, životného prostredia a regionálneho rozvoja, so začiatkom činnosti od 01.01.2019.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na zloženie komisie zdravotnej a sociálnej starostlivosti.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volí JUDr. Zitu Riškovú za predsedkyňu a Máriu Holúbkovú a Henrietu Heskovú za členov komisie zdravotnej a sociálnej starostlivosti, so začiatkom činnosti od 01.01.2019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na zloženie komisie školstva a kultúr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Uznesenie č. 7/2018 - 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volí Martina Feketeho za predsedu a Ing. Jakuba Rosu, Evu Kollárovú, Mgr. Renátu Antálkovú, Mgr. Lenku Trubirohovú, Richarda Dršku, Denisa Libušu a Milicu Barkóciovú za členov komisie školstva a kultúry, so začiatkom činnosti od 01.01.2019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na zloženie komisie verejného poriadku a požiarnej ochran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I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Obecné zastupiteľstvo Bc. Pavla Vávru za predsedu a JUDr. Janu Šefčovičovú, JUDr. Zitu Riškovú a Juraja Bílka za členov komisie verejného poriadku a požiarnej ochrany, so začiatkom činnosti od 01.01.2019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na zloženie komisie športu a telesnej kultúr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Uznesenie č. 7/2018 - J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Obecné zastupiteľstvo volí Jakuba Pavelku za predsedu a Juraja Valachoviča, Jozefa Feketeho, Romana Ralbovského, Mgr. Martina Kuchariča, Radoslava Bobáľa a Mgr. Lukáša Šefčoviča za členov komisie športu a telesnej kultúry, so začiatkom činnosti od 01.01.2019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>NÁVRH NA URČENIE REDAKČNEJ RADY OBČASNÍKA KÚCAN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obce v zmysle štatútu obce navrhol odvolať doterajších členov občasníka Kúcan a dal o predloženom návrhu hlasovať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odvoláva redakčnú radu Občasníka Kúcan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na základe výsledkov pracovnej porady odporučil vymenovať novú redakčnú radu Občasníka Kúcan v zložení Martin Fekete, Jana Mrázová a Ing. Jakub Rosa. O predloženom návrhu na zloženie redakčnej rady dal hlasovať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L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Obecné zastupiteľstvo volí Martina Feketeho, Ing. Jakuba Rosu a Janu Mrázovú za nových členov redakčnej rady Občasníka Kúcan, so začiatkom činnosti od 01.01.2019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>NÁVRH NA URČENIE ČLENOV DOZORNEJ RADY OBCHODNEJ SPOLOČNOSTI OBECNÝ PODNIK KÚTY, s.r.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navrhol, aby ako členovia dozornej rady obchodnej spoločnosti Obecný podnik Kúty, s. r. o. pracovali všetci poslanci okrem tých, ktorým to zamestnanie v štátnej službe alebo iné skutočnosti neumožňujú. Uviedol, že podľa informácií, ktoré dostal od jednotlivých poslancov, ide o Jakuba Pavelku, Juraja Bílka a JUDr. Zitu Riškovú. O predloženom návrhu na zloženie dozornej rady dal hlasovať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M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Obecné zastupiteľstvo schvaľuje vykonanie zmeny dozornej rady obchodnej spoločnosti Obecný podnik Kúty, s. r. o. tak, že nová dozorná rada bude v zložení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g. Peter Procházka, Martina Rišková, Juraj Valachovič, Martin Fekete, Bc. Pavel Vávra, Ing. Jakub Rosa, Martin Gutta, Soňa Antálková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>NÁVRH NA URČENIE PLATU STAROSTU OBC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návrh predsedkyne finančnej komisie Martiny Riškovej na úpravu platu starostu obce podľa predpisov platných od 01.12.2018 a dal o predloženom návrhu hlasovať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N</w:t>
        <w:tab/>
      </w:r>
    </w:p>
    <w:p>
      <w:pPr>
        <w:pStyle w:val="Bezmezer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na základe zákona č. 253/1994 Z. z. o právnom postavení a platových pomeroch starostov obcí a primátorov miest v znení neskorších predpisov schvaľuje plat starostu obce Ing. Branislava Vávru ako súčin priemernej mesačnej mzdy zamestnanca v národnom hospodárstve vyčíslenej na základe údajov Štatistického úradu SR za kalendárny rok 2017 a násobku 2,41, zvýšený o 40 %.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zh-TW" w:bidi="hi-IN"/>
              </w:rPr>
              <w:t>NÁVRH NA URČENIE ODMENY PRE HLAVNÚ KONTROLÓRKU OBC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Starosta predložil návrh na ocenenie práce hlavnej kontrolórky za predchádzajúci kalendárny rok vo forme finančnej odmeny, v rozsahu, v akom to umožňuje zákon o obecnom zriadení, a dal o návrhu hlasovať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– O</w:t>
      </w:r>
    </w:p>
    <w:p>
      <w:pPr>
        <w:pStyle w:val="Bezmezer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schvaľuje odmenu hlavnej kontrolórke Mgr. Ivete Balejčikovej vo výške 30 % z jej mesačného platu podľa § 18c ods. 6 zákona č. 369/1990 Zb. o obecnom zriadení v znení neskorších predpisov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ÔZN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 odovzdanie ceny starostu obce Jakubovi Pavelkovi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Starosta vyzval Jakuba Pavelku na prevzatie ocenenia, ktorého udelenie mu bolo schválené predchádzajúcim obecným zastupiteľstvom ako poďakovanie za reprezentovanie obce v hasičskom športe, keďže v roku 2018 získal titul majstra sveta v kategórii profesionálnych hasičov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 informácia o výsledku obchodnej verejnej súťaže na tri bytové dom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oboznámil poslancov s výsledkami obchodnej verejnej súťaže, v ktorej obec ponúkala na predaj pozemky pre výstavbu trov bytových domov na Železničiarskej ulici v Kútoch spolu s projektovou dokumentáciou. Uviedol, že do súťaže sa zapojil len jeden záujemca – obchodná spoločnosť STAVEX Plus, s. r. o., Závod, ktorá ponúkla kúpnu cenu 246.000,- EUR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P</w:t>
        <w:tab/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berie na vedomie výsledky obchodnej verejnej súťaže na predaj obecného majetku – pozemkov na výstavbu troch bytových domov na Železničiarskej ulici spolu s projektovou dokumentáciou v zmysle informácie starostu a poveruje starostu obce rokovaním o podmienkach zmluv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 schválenie prenájmu zdravotného stredis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obce pripomenul, že na októbrovom zasadnutí obecného zastupiteľstva bolo konštatované, že v prípade prenájmu nebytových priestorov v zdravotnom stredisku na Štefánikovej ulici spoločnosti EuroDent, s. r. o. na prevádzkovanie stomatologickej praxe ide o dôvod hodný osobitného zreteľa, keďže spoločnosť bude pre obyvateľov obce zabezpečovať v súlade s udelenou licenciou stomatologickú starostlivosť. Vyzval poslancov, aby zrealizovali druhý krok v zmysle platných právnych predpisov a aby schválili samotný prenájom nebytových priestorov. V zmysle záverov z pracovnej porady navrhol, aby nájomné bolo vo výške 600,- EUR a doba nájmu 3 rok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R</w:t>
      </w:r>
    </w:p>
    <w:p>
      <w:pPr>
        <w:pStyle w:val="NoSpac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v nadväznosti na uznesenie č. 5/2018-J zo dňa 25.10.2018 schvaľuje prenájom nebytových priestorov o výmere 55,10 m2 na Štefánikovej ulici č. 30 v Kútoch nájomcovi – obchodnej spoločnosti Euro Dent s. r. o., 9. mája 15, Trnava, IČO: 47 574 143 ako prenájom z dôvodu hodného osobitného zreteľa v zmysle ustanovenia § 9a ods. 9 zákona č. 138/1911 Zb. o majetku obcí v znení neskorších predpisov, keďže nebytové priestory sa nachádzajú v budove zdravotného strediska a sú účelovo určené na poskytovanie zdravotnej starostlivosti v stomatologickej ambulancii, nájomca bude poskytovať pre obyvateľov obce zdravotnú starostlivosť na základe licencie TTSK a vzhľadom na nedostatok lekárov – stomatológov nemožno predpokladať, že by o nebytové priestory prejavil záujem iný zubný lekár tak, aby bola zabezpečená zdravotná starostlivosť pre obyvateľov obce. Obecné zastupiteľstvo schvaľuje uzavretie nájomnej zmluvy na dobu nájmu 3 roky a s nájomným vo výške 600,- EUR roč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 správa o vykonaní preventívno – protipožiarnych kontrol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Starosta predložil poslancom správu Dobrovoľného hasičského zboru Kúty o vykonaní preventívnych protipožiarnych kontrol v obc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S</w:t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Obecné zastupiteľstvo berie na vedomie správu Dobrovoľného hasičského zboru v Kútoch o vykonaní preventívno – protipožiarnych kontro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5. návrh harmonogramu pracovných porád a zasadnutí obecného zastupiteľ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predložil poslancom návrh harmonogramu pracovných porád a zasadnutí obecného zastupiteľstva pre rok 2019. Konštatoval, že v prípade, ak to bude potrebné, bude zvolané zasadnutie alebo pracovná porada aj mimo navrhnutého harmonogramu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lasovani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ítomní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: 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velka, Bílek, JUDr. Rišková, Valachovič, Fekete, Bc. Vávra, Ing. Rosa, Antál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i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držal sa: 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schvaľuje harmonogram pracovných porád a zasadnutí obecného zastupiteľstva pre rok 2019 podľa predloženého návrh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6. Správa materskej školy o výchovno-vzdelávacej činnosti, jej výsledkoch a podmienkach ...</w:t>
      </w:r>
    </w:p>
    <w:p>
      <w:pPr>
        <w:pStyle w:val="Bezmezer1"/>
        <w:rPr/>
      </w:pPr>
      <w:r>
        <w:rPr>
          <w:rFonts w:cs="Calibri Light" w:ascii="Calibri Light" w:hAnsi="Calibri Light"/>
          <w:sz w:val="22"/>
          <w:szCs w:val="22"/>
        </w:rPr>
        <w:t>Starosta predložil poslancom správu, ktorú obecnému zastupiteľstvu predložila PaedDr. Anna Knapová, riaditeľka materskej školy a ktorú mali možnosť si preštudovať ako pracovný materiál.</w:t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mezer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nesenie č. 7/2018 - 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ecné zastupiteľstvo berie na vedomie Správu o výchovno-vzdelávacej činnosti, jej výsledkoch a podmienkach Materskej školy Kúty v školskom roku 2017/2018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KUS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tarosta uviedol, že do najbližšieho zasadnutia obecného zastupiteľstva pripraví celý rad materiálov, ktoré by mali pomôcť najmä novým poslancom pri získavaní informácií o činnosti obce, o pripravovaných projektoch, o dlhodobých cieľoch obce o rozvojových prioritách a podobn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ÁVER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schválení všetkých navrhnutých uznesení a vyčerpaní všetkých bodov programu starosta obce poďakoval prítomným za účasť a zasadnutie obecného zastupiteľstva ukonči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isovateľka:</w:t>
        <w:tab/>
        <w:tab/>
        <w:tab/>
        <w:tab/>
        <w:tab/>
        <w:tab/>
        <w:t>starosta obce: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UDr. Katarína Filová </w:t>
        <w:tab/>
        <w:tab/>
        <w:tab/>
        <w:tab/>
        <w:tab/>
        <w:t>Ing. Branislav Vávr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verovatelia zápisnic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kub Pavelka</w:t>
        <w:tab/>
        <w:tab/>
        <w:tab/>
        <w:tab/>
        <w:tab/>
        <w:tab/>
        <w:t>Ing. Jakub Ros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Lucida Sans Unicode" w:cs="Ubuntu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Lucida Sans Unicode" w:cs="Ubuntu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  <w:lang w:val="sk-SK"/>
    </w:rPr>
  </w:style>
  <w:style w:type="character" w:styleId="PodtitulChar">
    <w:name w:val="Podtitul Char"/>
    <w:qFormat/>
    <w:rPr>
      <w:sz w:val="24"/>
      <w:lang w:val="sk-SK" w:bidi="ar-SA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Bezmezer2">
    <w:name w:val="Bez mezer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0"/>
      <w:contextualSpacing/>
    </w:pPr>
    <w:rPr/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hi-IN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9:00Z</dcterms:created>
  <dc:creator>LENOVO USER</dc:creator>
  <dc:description/>
  <cp:keywords/>
  <dc:language>en-US</dc:language>
  <cp:lastModifiedBy>Katarina Filova</cp:lastModifiedBy>
  <cp:lastPrinted>2014-12-22T14:57:00Z</cp:lastPrinted>
  <dcterms:modified xsi:type="dcterms:W3CDTF">2019-02-28T05:18:00Z</dcterms:modified>
  <cp:revision>34</cp:revision>
  <dc:subject/>
  <dc:title/>
</cp:coreProperties>
</file>